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897" w:right="0" w:firstLine="90"/>
        <w:jc w:val="center"/>
        <w:rPr>
          <w:rFonts w:ascii="Urdu Typesetting;Urdu Typesetting" w:hAnsi="Urdu Typesetting;Urdu Typesetting" w:cs="Urdu Typesetting;Urdu Typesetting"/>
          <w:b/>
          <w:b/>
          <w:bCs/>
        </w:rPr>
      </w:pPr>
      <w:r>
        <w:rPr>
          <w:rFonts w:ascii="Urdu Typesetting;Urdu Typesetting" w:hAnsi="Urdu Typesetting;Urdu Typesetting" w:cs="Urdu Typesetting;Urdu Typesetting"/>
          <w:b/>
          <w:b/>
          <w:bCs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747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روط مناقصة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شييد سور مدرسى و تكملة تشييد فصول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MA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تسليم مفتاح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غب لجنة المشتريات بمنظمة  بلان العالمية السودا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نطقة برامج كسل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تقديم مناقصات لمقاولين  اكفاء  لتنفيذ الاعمال الموضحة أدناه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شييد سور بمدرسة مكلى الاساسية بنين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نات بقرية مكلى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لية ريفى أروما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كملة تشييد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صل و مكتب بمدرسة طيبة للبنات بالقرية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رب بمحلية نهر عطبر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ذلك حسب الماصفات المرفقة وحسب الشروط الاتية</w:t>
      </w:r>
      <w:r>
        <w:rPr>
          <w:sz w:val="28"/>
          <w:szCs w:val="28"/>
          <w:rtl w:val="true"/>
        </w:rPr>
        <w:t>:.</w:t>
      </w:r>
    </w:p>
    <w:p>
      <w:pPr>
        <w:pStyle w:val="Normal"/>
        <w:numPr>
          <w:ilvl w:val="0"/>
          <w:numId w:val="1"/>
        </w:numPr>
        <w:bidi w:val="1"/>
        <w:ind w:left="183" w:right="0" w:hanging="36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 على المتقدم زيارة المواقع الموضح أعلاه قبل ال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bidi w:val="1"/>
        <w:ind w:left="186" w:right="0" w:hanging="363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 ان تكون الاسعار المتقدم بها سارية المفعول لمدة شهر من تاريخ الاخط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  <w:tab w:val="left" w:pos="276" w:leader="none"/>
        </w:tabs>
        <w:bidi w:val="1"/>
        <w:ind w:left="-87" w:right="0" w:hanging="9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لمتقدم ارفاق شيك ضمان بقيم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قيمة المناقصة يكمله الفائز بالمناقصة الى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حالة فشل الفائز في اكمال شيك الضمان الى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او في حالة رفضة التوقيع على العقد او القيام باعمل البناء  المطلوبة يفقد الفائز شيك الضمان بقيمة الـ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ديم يتم بالجنيه  السوداني ويشمل التكلفة الكلية على ان تتضمن قيمة الترحيل واي رسوم او ضرائب مفروضة بواسطة الدولة في التكلفة الكل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HelveticaNeueLT Arabic 55 Roman;Arial" w:hAnsi="HelveticaNeueLT Arabic 55 Roman;Arial" w:cs="HelveticaNeueLT Arabic 55 Roman;Arial"/>
          <w:sz w:val="28"/>
          <w:szCs w:val="28"/>
        </w:rPr>
      </w:pP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علي المتقدم تقديم سيرة ذاتية توضح </w:t>
      </w: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rtl w:val="true"/>
        </w:rPr>
        <w:t>(</w:t>
      </w:r>
      <w:r>
        <w:rPr>
          <w:rFonts w:ascii="HelveticaNeueLT Arabic 55 Roman;Arial" w:hAnsi="HelveticaNeueLT Arabic 55 Roman;Arial" w:cs="HelveticaNeueLT Arabic 55 Roman;Arial"/>
          <w:b/>
          <w:b/>
          <w:bCs/>
          <w:sz w:val="28"/>
          <w:sz w:val="28"/>
          <w:szCs w:val="28"/>
          <w:rtl w:val="true"/>
        </w:rPr>
        <w:t>الخبرات في مجال العمل</w:t>
      </w: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sz w:val="28"/>
          <w:sz w:val="28"/>
          <w:szCs w:val="28"/>
          <w:rtl w:val="true"/>
        </w:rPr>
        <w:t>طريقة التنفيذ</w:t>
      </w: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sz w:val="28"/>
          <w:sz w:val="28"/>
          <w:szCs w:val="28"/>
          <w:rtl w:val="true"/>
        </w:rPr>
        <w:t>عدد الكوادر المؤهلة لتنفيذ العمل المطلوب</w:t>
      </w: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sz w:val="28"/>
          <w:sz w:val="28"/>
          <w:szCs w:val="28"/>
          <w:rtl w:val="true"/>
        </w:rPr>
        <w:t>فترة التنفيذ وأهم الانجازات</w:t>
      </w: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rtl w:val="true"/>
        </w:rPr>
        <w:t>)</w:t>
      </w:r>
      <w:r>
        <w:rPr>
          <w:rFonts w:cs="HelveticaNeueLT Arabic 55 Roman;Arial" w:ascii="HelveticaNeueLT Arabic 55 Roman;Arial" w:hAnsi="HelveticaNeueLT Arabic 55 Roman;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المتقدم ملء جداول الكميات و ارفاقها فى مظروف التقديم على أن يكون التقديم لكل وحدة منفصلة على حسب الكراس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 على المتقدم الرجوع الى شروط المناقصة والمواصفات قبل التقدي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 تعديل في المناقصة غير موقع ومختوم بواسطة المتقدم يحرمه من دخول المناقص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جنة المشتروات لها الحق كاملاً في الغاء المناقصة متى ما رأت ذلك ضروريا او لاي اسباب اخرى فنيه تراها اللج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م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اقصات في ظروف مقفولة بالشمع الاحمر توضع في صندوق المناقصات بمكتب منظمة بلان العالمية السودا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منطقة برامج كسلا بشارع الوالى بكس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  <w:tab w:val="right" w:pos="363" w:leader="none"/>
        </w:tabs>
        <w:bidi w:val="1"/>
        <w:ind w:left="186" w:right="0" w:hanging="363"/>
        <w:jc w:val="both"/>
        <w:rPr>
          <w:b/>
          <w:b/>
          <w:bCs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آخر يوم لتقديم المناقصات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الاربعاء الموافق </w:t>
      </w:r>
      <w:r>
        <w:rPr>
          <w:b/>
          <w:bCs/>
          <w:sz w:val="28"/>
          <w:szCs w:val="28"/>
        </w:rPr>
        <w:t>28/0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21</w:t>
      </w:r>
      <w:r>
        <w:rPr>
          <w:b/>
          <w:b/>
          <w:bCs/>
          <w:sz w:val="28"/>
          <w:sz w:val="28"/>
          <w:szCs w:val="28"/>
          <w:rtl w:val="true"/>
        </w:rPr>
        <w:t>الساعة الرابعة عصرا ولن تقبل اي مناقصات بعد الزمن والتاريخ المحدد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حالة عدم التقديم يرجى كتابة الاعتذار على اخطار المناقصه و ختمه ووضعه فى صندوق المناقصات ، وفي حالة الاخلال بهذ الشرط يتم استبعاد المورد من كشف الموردين الخاص ب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جنة غير ملزمة بقبول اقل او اي عطاء آخ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  <w:tab w:val="right" w:pos="363" w:leader="none"/>
        </w:tabs>
        <w:bidi w:val="1"/>
        <w:ind w:left="186" w:right="0" w:hanging="363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لن يتم دفع الاقساط الا بعد استلام كل مرحله من  قبل مهندس المنظمة الاستشارى طبقا للمواصفات المرفقة مع المناقص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لجنة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شت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توقيع و الختم                                    </w:t>
      </w:r>
    </w:p>
    <w:sectPr>
      <w:headerReference w:type="default" r:id="rId2"/>
      <w:type w:val="nextPage"/>
      <w:pgSz w:w="12240" w:h="15840"/>
      <w:pgMar w:left="720" w:right="1260" w:gutter="0" w:header="450" w:top="5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rdu Typesetting">
    <w:charset w:val="00"/>
    <w:family w:val="script"/>
    <w:pitch w:val="variable"/>
  </w:font>
  <w:font w:name="Calibri">
    <w:charset w:val="00"/>
    <w:family w:val="swiss"/>
    <w:pitch w:val="variable"/>
  </w:font>
  <w:font w:name="HelveticaNeueLT Arabic 55 Rom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5740" cy="789940"/>
          <wp:effectExtent l="0" t="0" r="0" b="0"/>
          <wp:docPr id="1" name="Picture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3:00Z</dcterms:created>
  <dc:creator>nkadmin</dc:creator>
  <dc:description/>
  <cp:keywords/>
  <dc:language>en-US</dc:language>
  <cp:lastModifiedBy>Ahmed Ibrahim</cp:lastModifiedBy>
  <cp:lastPrinted>2021-04-18T12:42:00Z</cp:lastPrinted>
  <dcterms:modified xsi:type="dcterms:W3CDTF">2021-04-21T06:13:00Z</dcterms:modified>
  <cp:revision>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A1F5B300557A4E91166727C7E1D664</vt:lpwstr>
  </property>
</Properties>
</file>